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OTWARTEGO KONKURSU OFER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ójt Gminy Dwikozy informuję o rozstrzygnięciu konkursu ofert na realizację zadań w zakresie kultury fizycznej, sportu i rekreacji na 2020 ro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konkurs wpłynęła jedna oferta. Otwarcie oferty nastąpiło w dniu  4 marca o godzinie 12:00. Oferta spełniła wszystkie wymogi zawarte </w:t>
        <w:br/>
        <w:t>w powszechnie obowiązujących przepisach prawa w tym zakres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wyniku konkursu na realizatora zadania wskazan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Sportowy „SPARTA” ul. Sportowa 5, 27-620 Dwikoz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dotacji, która będzie udzielona po podpisaniu przez strony stosownej umowy, w wysokości 160.000,00 zł, słownie sto sześćdziesiąt  tysięcy złot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wikozy 09.03.2020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Wójt Gminy Dwikozy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-/ Marek Łuka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8:00Z</dcterms:created>
  <dc:creator>GCI</dc:creator>
  <dc:description/>
  <cp:keywords/>
  <dc:language>en-US</dc:language>
  <cp:lastModifiedBy>Renata</cp:lastModifiedBy>
  <cp:lastPrinted>2020-03-10T07:48:00Z</cp:lastPrinted>
  <dcterms:modified xsi:type="dcterms:W3CDTF">2020-03-10T06:51:00Z</dcterms:modified>
  <cp:revision>9</cp:revision>
  <dc:subject/>
  <dc:title>OGŁOSZENIE O WYNIKU OTWARTEGO KONKURSU OFERT</dc:title>
</cp:coreProperties>
</file>